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os pelo presente a grata satisfação em cumprimentá-lo e, na oportunidade, conforme entendimento prévio entre esta Casa de Leis e o Executivo Municipal, nos termos da Portaria nº 81-L de 12/11/2021, comunicar que nesta data, 19/11/2021, realizamos a transferência de R$ 1.000.000,00 (um milhão de reais) a título de antecipação de Devolução de Duodécimo referente ao exercício em curso. A transferência foi efetuada no Banco do Brasil, Agencia 0523-1, Conta Corrente 73.001-7, a favor da Prefeitura Municipal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5:52 1254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11-19T18:59:00Z</dcterms:modified>
  <cp:revision>12</cp:revision>
  <dc:subject/>
  <dc:title/>
</cp:coreProperties>
</file>