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7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estudos em parceria com a Sabesp visando a implantação de reservatório de água nas proximidades da Estrada dos Pessegueiros, Bairro Gabriel Piza/Leit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estudos em parceria com a Sabesp visando a implantação de reservatório de água nas proximidades da Estrada dos Pessegueiros, Bairro Gabriel Piza/Leit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Justifico o presente pedido tendo em vista que esta é uma reivindicação dos moradores, uma vez que a construção de um reservatório de água solucionaria os problemas ocorridos com relação à falta de águ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bril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04/2015 - 14:53:22 02440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01:00Z</dcterms:created>
  <dc:creator>maria</dc:creator>
  <dc:description/>
  <cp:keywords/>
  <dc:language>en-US</dc:language>
  <cp:lastModifiedBy>joselene</cp:lastModifiedBy>
  <dcterms:modified xsi:type="dcterms:W3CDTF">2015-04-09T12:02:00Z</dcterms:modified>
  <cp:revision>3</cp:revision>
  <dc:subject/>
  <dc:title>INDICAÇÃO Nº 579/2015</dc:title>
</cp:coreProperties>
</file>