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36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336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97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atenção ao protocolo nº 438, de 19/11/2021, </w:t>
      </w:r>
      <w:r>
        <w:rPr>
          <w:rFonts w:cs="Arial" w:ascii="Arial" w:hAnsi="Arial"/>
          <w:b/>
          <w:bCs/>
          <w:sz w:val="28"/>
          <w:szCs w:val="28"/>
        </w:rPr>
        <w:t>DECLARO</w:t>
      </w:r>
      <w:r>
        <w:rPr>
          <w:rFonts w:cs="Arial" w:ascii="Arial" w:hAnsi="Arial"/>
          <w:sz w:val="28"/>
          <w:szCs w:val="28"/>
        </w:rPr>
        <w:t xml:space="preserve"> que o Senhor Victor Santiago dos Santos Sousa, portador do documento de identidade RG nº 49.440.477-2 SSP/SP e inscrito no CPF/MF nº 455.737.118</w:t>
        <w:noBreakHyphen/>
        <w:t xml:space="preserve">30, estagiário nesta Casa de Leis, cumpriu 30 (trinta) horas semanais de estágio extracurricular no período de 07/06/2021 a 26/09/2021. </w:t>
      </w:r>
    </w:p>
    <w:p>
      <w:pPr>
        <w:pStyle w:val="Normal"/>
        <w:spacing w:lineRule="auto" w:line="360"/>
        <w:ind w:firstLine="32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a Estância Turística de São Roque, 17 de novembro de 2021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11.870.437-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/MF: 985.816.868-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Roqu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21 - 11:26 12529/2021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Herede Piedade</cp:lastModifiedBy>
  <cp:lastPrinted>2012-06-04T11:10:00Z</cp:lastPrinted>
  <dcterms:modified xsi:type="dcterms:W3CDTF">2021-11-19T14:49:00Z</dcterms:modified>
  <cp:revision>41</cp:revision>
  <dc:subject/>
  <dc:title>Requisição de Material e Serviço</dc:title>
</cp:coreProperties>
</file>