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que o Poder Executivo interceda junto a Sabesp para implantação de caixa coletora de esgoto no imóvel de n° 515, localizado na Rua Santa Leocádia, para captar a tubulação de esgoto dos imóveis da Rua Santa Virgin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que o Poder Executivo interceda junto a Sabesp para implantação de caixa coletora de esgoto no imóvel de n° 515, localizado na Rua Santa Leocádia, para captar a tubulação de esgoto dos imóveis da Rua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é de fundamental importância para os moradores da referida Comunidade, pois a captação de esgoto constitui medida essencial no que diz respeito ao saneamento básico e está diretamente vinculada à saúde pública e ao controle da polui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4:52:50 02438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4:00Z</dcterms:created>
  <dc:creator>maria</dc:creator>
  <dc:description/>
  <cp:keywords/>
  <dc:language>en-US</dc:language>
  <cp:lastModifiedBy>joselene</cp:lastModifiedBy>
  <cp:lastPrinted>2015-04-09T08:55:00Z</cp:lastPrinted>
  <dcterms:modified xsi:type="dcterms:W3CDTF">2015-04-09T11:55:00Z</dcterms:modified>
  <cp:revision>4</cp:revision>
  <dc:subject/>
  <dc:title>INDICAÇÃO Nº 577/2015</dc:title>
</cp:coreProperties>
</file>