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7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serviços de roçada, capinação e limpeza nas margens das vias públicas do Parque Primavera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serviços de roçada, capinação e limpeza nas margens das vias públicas do Parque Primavera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justifica em face da falta de manutenção e limpeza dos locais acima apontados. Além disso, o mato e a sujeira acabam favorecendo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4:52:33 02437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9:00Z</dcterms:created>
  <dc:creator>maria</dc:creator>
  <dc:description/>
  <cp:keywords/>
  <dc:language>en-US</dc:language>
  <cp:lastModifiedBy>joselene</cp:lastModifiedBy>
  <cp:lastPrinted>2015-04-09T08:52:00Z</cp:lastPrinted>
  <dcterms:modified xsi:type="dcterms:W3CDTF">2015-04-09T11:52:00Z</dcterms:modified>
  <cp:revision>4</cp:revision>
  <dc:subject/>
  <dc:title>INDICAÇÃO Nº 576/2015</dc:title>
</cp:coreProperties>
</file>