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5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3/04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3/04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motonivelamento e cascalhamento nas vias públicas: Alameda dos Sabiás, Alameda das Águias, Alameda das Patativas, Alameda dos Cardeais, Alameda das Arapongas, Alameda das Andorinhas, Alameda dos Canários, Alameda das Cotovias e Alameda dos Tucanos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Solicita motonivelamento e cascalhamento nas vias públicas: Alameda dos Sabiás, Alameda das Águias, Alameda das Patativas, Alameda dos Cardeais, Alameda das Arapongas, Alameda das Andorinhas, Alameda dos Canários, Alameda das Cotovias e Alameda dos Tucanos, Gabriel Piza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os anseios da população, uma vez que as referidas vias públicas necessitam de manutenção para evitar transtornos causados às pessoas que precisam trafegar pelas mesm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abril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04/2015 - 14:52:17 02436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1:46:00Z</dcterms:created>
  <dc:creator>maria</dc:creator>
  <dc:description/>
  <cp:keywords/>
  <dc:language>en-US</dc:language>
  <cp:lastModifiedBy>joselene</cp:lastModifiedBy>
  <dcterms:modified xsi:type="dcterms:W3CDTF">2015-04-09T11:48:00Z</dcterms:modified>
  <cp:revision>3</cp:revision>
  <dc:subject/>
  <dc:title>INDICAÇÃO Nº 575/2015</dc:title>
</cp:coreProperties>
</file>