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olicita construção de muro de arrimo, aterro e passeio público na Avenida Guilherme de Almeida, altura do nº 233 e 258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muro de arrimo, aterro e passeio público na Avenida Guilherme de Almeida, altura do nº 233 e 258, Gabriel Piza. (anexo croqui e fot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do por moradores, este Vereador visitou a rua e constatou a necessidade de ser construído um muro de contenção, pois o local possui um declive acentuado e encontra-se desmoronando, conforme foto anexa, colocando em perigo a vida das pessoas que por ali transitam, haja vista que esta rua é de movimento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1:40 0243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maria</dc:creator>
  <dc:description/>
  <cp:keywords/>
  <dc:language>en-US</dc:language>
  <cp:lastModifiedBy>joselene</cp:lastModifiedBy>
  <cp:lastPrinted>2015-04-09T08:44:00Z</cp:lastPrinted>
  <dcterms:modified xsi:type="dcterms:W3CDTF">2015-04-09T11:44:00Z</dcterms:modified>
  <cp:revision>4</cp:revision>
  <dc:subject/>
  <dc:title>INDICAÇÃO Nº 573/2015</dc:title>
</cp:coreProperties>
</file>