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Solicita complementação de iluminação pública na Estrada da Angolana, Campininha, Distrito de Canguera. (Referência poste nº 345463 |Transf. nº 730308345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mplementação de iluminação pública na Estrada da Angolana, Campininha, Distrito de Canguera. (Referência poste nº 345463 |Transf. nº 730308345 -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4:51:07 0243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9:00Z</dcterms:created>
  <dc:creator>maria</dc:creator>
  <dc:description/>
  <cp:keywords/>
  <dc:language>en-US</dc:language>
  <cp:lastModifiedBy>joselene</cp:lastModifiedBy>
  <cp:lastPrinted>2015-04-09T08:21:00Z</cp:lastPrinted>
  <dcterms:modified xsi:type="dcterms:W3CDTF">2015-04-09T11:21:00Z</dcterms:modified>
  <cp:revision>4</cp:revision>
  <dc:subject/>
  <dc:title>INDICAÇÃO Nº 571/2015</dc:title>
</cp:coreProperties>
</file>