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pavimentação asfáltica da Rua Marechal Floriano Peixot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a Rua Marechal Floriano Peixoto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vimentação asfáltica da via, hoje de paralelepípedos, trará mais segurança aos motoristas e pedestres, pois, em dias chuvosos os paralelepípedos ficam escorregadios. Tal benfeitoria, um antigo anseio dos moradores, já foi inclusive encaminhado ao Prefeito mediante abaixo-assinado, através do Ofício Vereador n° 1325, de 20 de agosto de 2014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3:50:24 0242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13:00Z</dcterms:created>
  <dc:creator>maria</dc:creator>
  <dc:description/>
  <cp:keywords/>
  <dc:language>en-US</dc:language>
  <cp:lastModifiedBy>joselene</cp:lastModifiedBy>
  <cp:lastPrinted>2015-04-13T19:14:00Z</cp:lastPrinted>
  <dcterms:modified xsi:type="dcterms:W3CDTF">2015-04-13T22:16:00Z</dcterms:modified>
  <cp:revision>4</cp:revision>
  <dc:subject/>
  <dc:title>INDICAÇÃO Nº 570/2015</dc:title>
</cp:coreProperties>
</file>