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Reitera indicação 134/2013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substituição dos canos de amianto da rede de água que passa pelas vias públicas d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ubstituição dos canos de amianto da rede de água que passa pelas vias públicas d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justifica em face dos graves problemas de saúde que o amianto pode causar. Segundo a própria OMS – Organização Mundial de Saúde, o amianto é um dos grandes causadores de doenças, inclusive cancerígenas, motivo pelo qual o Poder Público deve providenciar a troca dessas tubulações antigas por materiais que não causem dano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3:49:55 02426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20:00Z</dcterms:created>
  <dc:creator>maria</dc:creator>
  <dc:description/>
  <cp:keywords/>
  <dc:language>en-US</dc:language>
  <cp:lastModifiedBy>joselene</cp:lastModifiedBy>
  <cp:lastPrinted>2015-04-08T17:22:00Z</cp:lastPrinted>
  <dcterms:modified xsi:type="dcterms:W3CDTF">2015-04-08T20:22:00Z</dcterms:modified>
  <cp:revision>4</cp:revision>
  <dc:subject/>
  <dc:title>INDICAÇÃO Nº 569/2015</dc:title>
</cp:coreProperties>
</file>