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56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(Reitera indicação nº 538/2012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Solicita a colocação de aproximadamente 14 “braços de iluminação pública” na “Estrada Sorocamirim”, depois da “Alcachofra Bonsucesso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aproximadamente 14 “braços de iluminação pública” na “Estrada Sorocamirim”, depois da “Alcachofra Bonsucesso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reivindicação tem por objetivo proporcionar a devida segurança aos moradores e demais pessoas que por ali passam, pois a escuridão, que toma conta do local à noite,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8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8/04/2015 - 13:48:42 02424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20:07:00Z</dcterms:created>
  <dc:creator>maria</dc:creator>
  <dc:description/>
  <cp:keywords/>
  <dc:language>en-US</dc:language>
  <cp:lastModifiedBy>joselene</cp:lastModifiedBy>
  <cp:lastPrinted>2015-04-08T17:14:00Z</cp:lastPrinted>
  <dcterms:modified xsi:type="dcterms:W3CDTF">2015-04-08T20:14:00Z</dcterms:modified>
  <cp:revision>4</cp:revision>
  <dc:subject/>
  <dc:title>INDICAÇÃO Nº 567/2015</dc:title>
</cp:coreProperties>
</file>