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roçada e capinação em toda extensão da Avenida Jaboticabal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roçada e capinação em toda extensão da Avenida Jaboticabal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a segurança dos moradores e de todos os pedestres que utilizam essa via, uma vez que o mato alto invade as calçadas e os pedestres têm que caminhar pela rua correndo o risco de sofrer atropel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11:24:27 02410/2015-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6:00Z</dcterms:created>
  <dc:creator>maria</dc:creator>
  <dc:description/>
  <cp:keywords/>
  <dc:language>en-US</dc:language>
  <cp:lastModifiedBy>carolina</cp:lastModifiedBy>
  <cp:lastPrinted>2015-04-08T15:59:00Z</cp:lastPrinted>
  <dcterms:modified xsi:type="dcterms:W3CDTF">2015-04-08T18:59:00Z</dcterms:modified>
  <cp:revision>4</cp:revision>
  <dc:subject/>
  <dc:title/>
</cp:coreProperties>
</file>