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do córrego localizado na Rua Albertina de Castro Prestes, 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limpeza do córrego localizado na Rua Albertina de Castro Prestes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medida visa contribuir com a segurança e a saúde dos moradores da citada via, pois o mato alto que toma conta da mesma facilita o surgimento de insetos e outros animais nociv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5 - 11:23:40 024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04:00Z</dcterms:created>
  <dc:creator>maria</dc:creator>
  <dc:description/>
  <cp:keywords/>
  <dc:language>en-US</dc:language>
  <cp:lastModifiedBy>carolina</cp:lastModifiedBy>
  <cp:lastPrinted>2015-04-08T16:06:00Z</cp:lastPrinted>
  <dcterms:modified xsi:type="dcterms:W3CDTF">2015-04-08T19:07:00Z</dcterms:modified>
  <cp:revision>4</cp:revision>
  <dc:subject/>
  <dc:title/>
</cp:coreProperties>
</file>