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ção a colocação de ponto de ônibus nos locais que específ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colocação de ponto de ônibus na </w:t>
      </w:r>
      <w:r>
        <w:rPr>
          <w:rFonts w:cs="Tahoma" w:ascii="Tahoma" w:hAnsi="Tahoma"/>
          <w:iCs/>
          <w:sz w:val="22"/>
          <w:szCs w:val="22"/>
        </w:rPr>
        <w:t>Estrada da Rancharia, Estrada do Cascavel, Vila Carriço, Rua Santa Cruz (Bairro Junqueira), Ruas Ourinhos e Marília (Vila Nova São Roque); e reparo em ponto de ônibus na Avenida John Kennedy, localizado ao lado do Fórum e na cobertura do ponto em frente ao Posto de Saúde “Walter Martins Carneiro”, Distrito de Canguer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s presentes solicitações já foram feita através das Indicações nºs 009/2014, 067/2014, 071/2014, 1129/2014, 1396/2014, 1932/2014; e Ofício Vereador nº 775/2014 (cópias anexas)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0:09:54 02404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12:00Z</dcterms:created>
  <dc:creator>maria</dc:creator>
  <dc:description/>
  <cp:keywords/>
  <dc:language>en-US</dc:language>
  <cp:lastModifiedBy>joselene</cp:lastModifiedBy>
  <cp:lastPrinted>2015-04-08T11:14:00Z</cp:lastPrinted>
  <dcterms:modified xsi:type="dcterms:W3CDTF">2015-04-08T14:14:00Z</dcterms:modified>
  <cp:revision>4</cp:revision>
  <dc:subject/>
  <dc:title>INDICAÇÃO Nº 561/2015</dc:title>
</cp:coreProperties>
</file>