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5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o Poder Executivo que interceda junto a SABESP ligação de rede de água no Bairro do Cascav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que o Poder Executivo que interceda junto a SABESP ligação de rede de água no Bairro do Cascav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Justifico o presente pedido, uma vez que muitas famílias residem na referida Comunidade e ainda não contam com o importante benefício da água “encanada”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5 - 10:05:34 02402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53:00Z</dcterms:created>
  <dc:creator>maria</dc:creator>
  <dc:description/>
  <cp:keywords/>
  <dc:language>en-US</dc:language>
  <cp:lastModifiedBy>joselene</cp:lastModifiedBy>
  <cp:lastPrinted>2015-04-08T10:57:00Z</cp:lastPrinted>
  <dcterms:modified xsi:type="dcterms:W3CDTF">2015-04-08T13:57:00Z</dcterms:modified>
  <cp:revision>4</cp:revision>
  <dc:subject/>
  <dc:title>INDICAÇÃO Nº 559/2015</dc:title>
</cp:coreProperties>
</file>