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realização de operação “tapa-buraco” na Rua Primavera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operação “tapa-buraco” na Rua Primavera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em virtude do estado de conservação da Rua Primavera. As recentes chuvas contribuíram para que os buracos no pavimento asfáltico aumentassem, e isso vem trazen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0:04:40 0240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9:00Z</dcterms:created>
  <dc:creator>maria</dc:creator>
  <dc:description/>
  <cp:keywords/>
  <dc:language>en-US</dc:language>
  <cp:lastModifiedBy>joselene</cp:lastModifiedBy>
  <dcterms:modified xsi:type="dcterms:W3CDTF">2015-04-08T13:50:00Z</dcterms:modified>
  <cp:revision>3</cp:revision>
  <dc:subject/>
  <dc:title>INDICAÇÃO Nº 558/2015</dc:title>
</cp:coreProperties>
</file>