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EXPOSIÇÃO DE MOTIVOS AO PROJETO DE LEI Nº 94/2021-L, DE 17 de novembro de 2021, DE AUTORIA DO VEREADOR ClÓvis Antonio Ocum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incentivar e premiar os alunos do 1º ao 5º ano e do 6º ao 9º ano que se destacarem ao longo do ano letivo nas escolas da rede municipal de ensino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melhores alunos receberão um certificado ALUNO DESTAQUE, em que serão analisados o empenho, a participação, o desenvolvimento de atividades, relações interpessoais, solidariedade e colaboração com os demais colegas que tenham dificuldade de aprendizagem e avaliação das notas do bimestre e do semestre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a pesquisa realizada pela Fundação Getúlio Vargas mostrou que a principal causa para a evasão escolar de jovens no Brasil é a falta de interesse no que é ensinado dentro de sala de aula. Assim, é necessário que as escolas criem estratégias para motivar os alunos constantemente, e uma metodologia eficaz seria o reconhecimento pelo desempenho alcançado. Premiar o aluno (com reconhecimento público, por exemplo) pode ajudar na motivação de um estudante para querer sempre fazer o melhor dentro de sala de aula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Vereador, engajado com a causa estudantil, acredito firmemente que pensar em incentivo e premiação aos alunos que se destacarem deve ser uma constante nos métodos educacionais, sobretudo nesse período pós-pandemia, em que o sucesso do retorno às aulas presenciais demandará muita habilidade e criatividade dos professores e dos diretores. 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ovis Antonio Ocuma,</w:t>
      </w:r>
      <w:r>
        <w:rPr>
          <w:rFonts w:cs="Arial" w:ascii="Arial" w:hAnsi="Arial"/>
          <w:sz w:val="24"/>
          <w:szCs w:val="24"/>
        </w:rPr>
        <w:t xml:space="preserve"> por intermédio do Protocolo nº CETSR 17/11/2021 - 09:40 12405/2021, de 17 de novembro de 2021, apresenta ao Egrégio Plenário o seguinte Projeto de Lei: 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21 - 09:40 12405/2021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94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7 de novemb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Certificado de Incentivo "Aluno Destaque" para estudantes do 1º ao 5º ano e do 6º ao 9º ano nas escolas municipai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criado, no âmbito do município da Estância Turística de São Roque, o Certificado de Incentivo “ALUNO DESTAQUE”, destinado a homenagear, anualmente, os estudantes do 1º ao 5º ano e do 6º ao 9º ano das escolas municipais que obtiveram os melhores desempenhos durante o ano letiv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O certificado “ALUNO DESTAQUE” será concedido aos alunos a que se refere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que preencherem os seguintes critérios de avaliação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mpenh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articipação;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>III – desenvolvimento de atividades;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>IV – relações interpessoais;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>V – solidariedade e colaboração com colegas que tenham dificuldade de aprendizagem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maior variação positiva nas notas bimestral e semestra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</w:rPr>
        <w:t xml:space="preserve"> A avaliação para as escolhas dos ALUNOS DESTAQUE será realizada pelo Conselho Escolar de cada escol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escolas municipais encaminharão à Presidência da Câmara Municipal, no final do segundo semestre, os nomes dos ALUNOS DESTAQUE para a devida homenagem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Em caso de empate, o aluno que tiver o menor número de faltas será o homenageado, persistindo a igualdade, a homenagem será entregue a ambo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</w:rPr>
        <w:t xml:space="preserve"> As escolas terão direito de indicar um aluno por série do 1º ao 5º ano e do 6º ao 9º ano para receber o certificado ALUNO DESTAQUE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7 de novembr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Óvis Antonio Ocum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21 - 09:40 12405/2021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1-18T17:52:00Z</dcterms:modified>
  <cp:revision>23</cp:revision>
  <dc:subject/>
  <dc:title/>
</cp:coreProperties>
</file>