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4" w:leader="underscore"/>
        </w:tabs>
        <w:suppressAutoHyphens w:val="tru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1ª SESSÃO ORDINÁRIA DO 1º PERÍODO DA 18ª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GISLATURA DA CÂMARA MUNICIPAL DA ESTÂNCIA TURÍSTICA DE SÃO ROQUE, A SER REALIZADA EM 22 DE NOVEMBRO DE 2021, ÀS 14H.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ITAL Nº 92/2021</w:t>
        <w:noBreakHyphen/>
        <w:t>L</w:t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9"/>
          <w:tab w:val="left" w:pos="-1701" w:leader="none"/>
          <w:tab w:val="left" w:pos="-851" w:leader="none"/>
          <w:tab w:val="left" w:pos="11199" w:leader="none"/>
        </w:tabs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 – Expediente (reduzido a 30 minutos - Art. 277 do R.I.)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40ª Sessão Ordinária, de 16/11/2021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66ª Sessão Extraordinária, de 16/11/202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otação da Ata da 67ª Sessão Extraordinária, de 16/11/2021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itura da matéria do Expedient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ções de Congratulações Nº</w:t>
      </w:r>
      <w:r>
        <w:rPr>
          <w:rFonts w:cs="Arial" w:ascii="Arial" w:hAnsi="Arial"/>
          <w:i/>
          <w:iCs/>
          <w:sz w:val="22"/>
          <w:szCs w:val="22"/>
          <w:vertAlign w:val="superscript"/>
        </w:rPr>
        <w:t>s</w:t>
      </w:r>
      <w:r>
        <w:rPr>
          <w:rFonts w:cs="Arial" w:ascii="Arial" w:hAnsi="Arial"/>
          <w:i/>
          <w:i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iCs/>
          <w:sz w:val="22"/>
          <w:szCs w:val="22"/>
        </w:rPr>
        <w:t>388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>399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400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401/2021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 – Tribuna (Arts. 159 e 162, conforme sequência da ata anterior):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Guilherme Araujo Nunes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Israel Francisco de Oliveira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osé Alexandre Pierroni Dias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Julio Antonio Mariano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ereador Marcos Roberto Martins Arruda; 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Newton Dias Bastos;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Paulo Rogério Noggerini Júnior; e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Rafael Tanzi de Araújo.</w:t>
      </w:r>
    </w:p>
    <w:p>
      <w:pPr>
        <w:pStyle w:val="Normal"/>
        <w:autoSpaceDE w:val="false"/>
        <w:ind w:left="42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II – Ordem do Dia: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0" w:name="_Hlk88119751"/>
      <w:r>
        <w:rPr>
          <w:rFonts w:cs="Arial" w:ascii="Arial" w:hAnsi="Arial"/>
          <w:i/>
          <w:iCs/>
          <w:sz w:val="22"/>
          <w:szCs w:val="22"/>
        </w:rPr>
        <w:t xml:space="preserve">Primeir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06-E</w:t>
      </w:r>
      <w:r>
        <w:rPr>
          <w:rFonts w:cs="Arial" w:ascii="Arial" w:hAnsi="Arial"/>
          <w:i/>
          <w:iCs/>
          <w:sz w:val="22"/>
          <w:szCs w:val="22"/>
        </w:rPr>
        <w:t xml:space="preserve">, de 30/09/2021, que “Estima a Receita e fixa a Despesa do Município da Estância Turística São Roque, Estado de São Paulo, para o exercício de 2022”, e </w:t>
      </w:r>
      <w:r>
        <w:rPr>
          <w:rFonts w:cs="Arial" w:ascii="Arial" w:hAnsi="Arial"/>
          <w:b/>
          <w:bCs/>
          <w:i/>
          <w:iCs/>
          <w:sz w:val="22"/>
          <w:szCs w:val="22"/>
        </w:rPr>
        <w:t>Emendas</w:t>
      </w:r>
      <w:bookmarkEnd w:id="0"/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Decreto Legislativo Nº 6</w:t>
      </w:r>
      <w:r>
        <w:rPr>
          <w:rFonts w:cs="Arial" w:ascii="Arial" w:hAnsi="Arial"/>
          <w:i/>
          <w:iCs/>
          <w:sz w:val="22"/>
          <w:szCs w:val="22"/>
        </w:rPr>
        <w:t>, de 25/10/2021, de autoria do Vereador William da Silva Albuquerque, que “Dispõe sobre a concessão de título de cidadão são-roquense ao Secretário de Estado da Habitação de São Paulo Flavio Augusto Ayres Amary”;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Decreto Legislativo Nº 9</w:t>
      </w:r>
      <w:r>
        <w:rPr>
          <w:rFonts w:cs="Arial" w:ascii="Arial" w:hAnsi="Arial"/>
          <w:i/>
          <w:iCs/>
          <w:sz w:val="22"/>
          <w:szCs w:val="22"/>
        </w:rPr>
        <w:t>, de 28/10/2021, de autoria da Vereadora Claudia Rita Duarte Pedroso, que “Dispõe sobre a concessão de título de cidadã são-roquense à Deputada Federal Renata Abreu”;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120-E</w:t>
      </w:r>
      <w:r>
        <w:rPr>
          <w:rFonts w:cs="Arial" w:ascii="Arial" w:hAnsi="Arial"/>
          <w:i/>
          <w:iCs/>
          <w:sz w:val="22"/>
          <w:szCs w:val="22"/>
        </w:rPr>
        <w:t>, de 04/11/2021, de autoria do Poder Executivo, que “Altera a Lei Municipal n.º 4.985 de 04 de julho de 2019 e dá outras providências”;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89-L,</w:t>
      </w:r>
      <w:r>
        <w:rPr>
          <w:rFonts w:cs="Arial" w:ascii="Arial" w:hAnsi="Arial"/>
          <w:i/>
          <w:iCs/>
          <w:sz w:val="22"/>
          <w:szCs w:val="22"/>
        </w:rPr>
        <w:t xml:space="preserve"> de 09/11/2021, de autoria do Vereador Thiago Vieira Nunes, que “Altera as Leis Municipais Nº 2.048, de 26 de maio de 1992 e Nº 3.801, de 6 de junho de 2012”;</w:t>
      </w:r>
    </w:p>
    <w:p>
      <w:pPr>
        <w:pStyle w:val="Normal"/>
        <w:numPr>
          <w:ilvl w:val="3"/>
          <w:numId w:val="6"/>
        </w:numPr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jeto de Lei Nº 91-L,</w:t>
      </w:r>
      <w:r>
        <w:rPr>
          <w:rFonts w:cs="Arial" w:ascii="Arial" w:hAnsi="Arial"/>
          <w:i/>
          <w:iCs/>
          <w:sz w:val="22"/>
          <w:szCs w:val="22"/>
        </w:rPr>
        <w:t xml:space="preserve"> de 09/11/2021, de autoria do Vereador Paulo Rogério Noggerini Júnior, que “Institui a Virada Cultura de São Roque no Calendário Oficial de Eventos da Estância Turística de São Roque”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V – Explicação Pessoal (Art. 175, conforme sequência da ata anterior):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Rogério Jean da Silv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Thiago Vieira Nunes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William da Silva Albuquerque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Antonio José Alves Miranda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a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Claudia Rita Duarte Pedroso;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Clovis Antonio Ocuma; e</w:t>
      </w:r>
    </w:p>
    <w:p>
      <w:pPr>
        <w:pStyle w:val="Normal"/>
        <w:widowControl w:val="false"/>
        <w:numPr>
          <w:ilvl w:val="1"/>
          <w:numId w:val="5"/>
        </w:numPr>
        <w:suppressAutoHyphens w:val="true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</w:t>
      </w:r>
      <w:r>
        <w:rPr/>
        <w:t xml:space="preserve"> </w:t>
      </w:r>
      <w:r>
        <w:rPr>
          <w:rFonts w:cs="Arial" w:ascii="Arial" w:hAnsi="Arial"/>
          <w:i/>
          <w:iCs/>
          <w:sz w:val="22"/>
          <w:szCs w:val="22"/>
        </w:rPr>
        <w:t>Diego Gouveia da Cost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V – Tribuna Livre (Art. 290):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9 de novem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2"/>
          <w:szCs w:val="22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8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8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23:00Z</dcterms:created>
  <dc:creator>mauracy</dc:creator>
  <dc:description/>
  <cp:keywords/>
  <dc:language>en-US</dc:language>
  <cp:lastModifiedBy>user</cp:lastModifiedBy>
  <cp:lastPrinted>2021-11-12T10:15:00Z</cp:lastPrinted>
  <dcterms:modified xsi:type="dcterms:W3CDTF">2021-11-19T14:42:00Z</dcterms:modified>
  <cp:revision>7</cp:revision>
  <dc:subject/>
  <dc:title/>
</cp:coreProperties>
</file>