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Municipal do Caetê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da Municipal do Caeté é uma das principais vias do bairro e, não obstante, tem suas condições de tráfego agravadas dia a dia. É necessária e urgente a realização dos serviços de motonivelamento e cascalhamento pleite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4/2015 - 09:52:29 02396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8:00Z</dcterms:created>
  <dc:creator>maria</dc:creator>
  <dc:description/>
  <cp:keywords/>
  <dc:language>en-US</dc:language>
  <cp:lastModifiedBy>cpd</cp:lastModifiedBy>
  <cp:lastPrinted>2015-04-08T12:03:00Z</cp:lastPrinted>
  <dcterms:modified xsi:type="dcterms:W3CDTF">2015-04-08T15:03:00Z</dcterms:modified>
  <cp:revision>3</cp:revision>
  <dc:subject/>
  <dc:title>INDICAÇÃO Nº 553/2015</dc:title>
</cp:coreProperties>
</file>