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Serrinha do Carmo, Travessa Ernesto Firmino de Moraes e Travessa Rosária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Serrinha do Carmo, Travessa Ernesto Firmino de Moraes e Travessa Rosá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vine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09:51:59 02395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2:00Z</dcterms:created>
  <dc:creator>maria</dc:creator>
  <dc:description/>
  <cp:keywords/>
  <dc:language>en-US</dc:language>
  <cp:lastModifiedBy>cpd</cp:lastModifiedBy>
  <cp:lastPrinted>2015-04-08T11:39:00Z</cp:lastPrinted>
  <dcterms:modified xsi:type="dcterms:W3CDTF">2015-04-08T14:39:00Z</dcterms:modified>
  <cp:revision>3</cp:revision>
  <dc:subject/>
  <dc:title>INDICAÇÃO Nº 552/2015</dc:title>
</cp:coreProperties>
</file>