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a instalação de galpões e empresas na área de logística, na Rodovia Engenheiro René Benedito Sil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justa e necessária uma vez que este Vereador está sendo procurado por empresários, que desejam se instalar na referida Rodo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CA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1 - 11:01 1234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7T19:20:00Z</dcterms:modified>
  <cp:revision>15</cp:revision>
  <dc:subject/>
  <dc:title/>
</cp:coreProperties>
</file>