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o apoio da Força Tática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, têm se tornando comum casos de tentativas e assaltos consumados na região de São Roque, fato que tem preocupado os moradores locais. Frente a esses fatos, observam uma constante ausência de segurança e, São Roque não conta com o apoio da Força Tá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JOÃO CAMILO PIRES DE CAMP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Secretário de Estado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ua Líbero Badaró, 39 – CEP 01009-000 – São Paulo – SP</w:t>
        <w:br/>
        <w:t>Fone: (0xx11) 3291-6500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5:20 1163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7T16:56:00Z</dcterms:modified>
  <cp:revision>15</cp:revision>
  <dc:subject/>
  <dc:title/>
</cp:coreProperties>
</file>