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9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EMILIO JOÃO FALLER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IO JOÃO FALL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20 1242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5:14:00Z</dcterms:modified>
  <cp:revision>12</cp:revision>
  <dc:subject/>
  <dc:title/>
</cp:coreProperties>
</file>