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8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 e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UIZ RICARDO VIEIRA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0ª Sessão Ordinária, realizada em 16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RICARDO VIEIRA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0:45 1241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4:55:00Z</dcterms:modified>
  <cp:revision>10</cp:revision>
  <dc:subject/>
  <dc:title/>
</cp:coreProperties>
</file>