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 recapeamento asfáltico na Rua Dona Amazília Ribeiro Lopes, 21, Vila Santa Ri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a referida via pública encontra se em estado precário devido de conservação, uma vez que foram realizadas obras pela Sabesp no local e os reparos finais não foram fei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1:33 1242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8T13:52:00Z</dcterms:modified>
  <cp:revision>16</cp:revision>
  <dc:subject/>
  <dc:title/>
</cp:coreProperties>
</file>