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6/2015, solicitando motonivelamento e cascalhamento de todas as vias d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e todas as vias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tendo em vista o precário estado de conservação das referidas vias que tem se agravado em razão das fortes chuvas rec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5 - 09:37:54 023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5:00Z</dcterms:created>
  <dc:creator>maria</dc:creator>
  <dc:description/>
  <cp:keywords/>
  <dc:language>en-US</dc:language>
  <cp:lastModifiedBy>cpd</cp:lastModifiedBy>
  <dcterms:modified xsi:type="dcterms:W3CDTF">2015-04-07T17:37:00Z</dcterms:modified>
  <cp:revision>3</cp:revision>
  <dc:subject/>
  <dc:title>INDICAÇÃO Nº 542/2015</dc:title>
</cp:coreProperties>
</file>