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3-E, DE 0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6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Municipal a firmar o convênio com Governo do Estado de São Paulo, por intermédio da Secretaria da Segurança Pública,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sanciono a seguinte Lei: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 xml:space="preserve">Fica autorizado o Poder Executivo Municipal a firmar o convênio com Governo do Estado de São Paulo, por intermédio da Secretaria da Segurança Pública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As despesas decorrentes do disposto no art. 2º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 xml:space="preserve">Esta Lei entra em vigor na data da sua publicação, revogadas as disposições em contrári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0ª Sessão Ordinária, de 16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4:03:00Z</dcterms:modified>
  <cp:revision>12</cp:revision>
  <dc:subject/>
  <dc:title/>
</cp:coreProperties>
</file>