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9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elhorias nos serviços realizados pelo caminhão-pipa nos bairros Sábia, Rua Ernesto Stoker de Lima, Rua São João, Rua João Garcia e Rua Luiz Marasatt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melhorias nos serviços realizados pelo caminhão-pipa nos bairros Sábia, Rua Ernesto Stoker de Lima, Rua São João, Rua João Garcia e Rua Luiz Marasatti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, os quais solicitam melhorias nos serviços realizados pelo caminhão-pipa nos bairros Sábia, Rua Ernesto Stoker de Lima, Rua São João, Rua João Garcia e Rua Luiz Marasatti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6 de nov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1/2021 - 10:57 1234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17T13:18:00Z</dcterms:modified>
  <cp:revision>60</cp:revision>
  <dc:subject/>
  <dc:title/>
</cp:coreProperties>
</file>