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Rua Domingos Scoparo, do Bairro Garcia até São João Velho, com máquina patr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Rua Domingos Scoparo, do Bairro Garcia até São João Velho, com máquina patro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0:56 123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09:00Z</dcterms:modified>
  <cp:revision>60</cp:revision>
  <dc:subject/>
  <dc:title/>
</cp:coreProperties>
</file>