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banheiros na Praça Takeshi Ishimaru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trução de dois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daquela localidade, tendo em vista que a Praça Takeshi Ishimaru é muito freqüentada pelos moradores locais e visitantes, e não conta com banheiros públicos,  que facilitaria a permanência dos turist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2:06:30 022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3:00Z</dcterms:created>
  <dc:creator>cpd</dc:creator>
  <dc:description/>
  <cp:keywords/>
  <dc:language>en-US</dc:language>
  <cp:lastModifiedBy>maria</cp:lastModifiedBy>
  <cp:lastPrinted>2015-03-31T14:42:00Z</cp:lastPrinted>
  <dcterms:modified xsi:type="dcterms:W3CDTF">2015-03-31T17:42:00Z</dcterms:modified>
  <cp:revision>4</cp:revision>
  <dc:subject/>
  <dc:title>INDICAÇÃO Nº 526/2015</dc:title>
</cp:coreProperties>
</file>