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no córrego localizado ao lado do Ginásio de Esportes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limpeza no córrego localizado ao lado do Ginásio de Esportes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urgente e necessária, para atender aos moradores locais, os quais solicitaram a este Vereador providências junto ao Executivo, para realizar serviços de limpeza no referido córrego, que se encontra com mato alto e muita sujeira, e expõe a população aos riscos de doenças causadas pela proliferação de insetos e animais nocivos à saúde humana, tendo em vista o combate ao inseto transmissor da Dengue.</w:t>
      </w:r>
    </w:p>
    <w:p>
      <w:pPr>
        <w:pStyle w:val="Normal"/>
        <w:widowControl w:val="false"/>
        <w:autoSpaceDE w:val="false"/>
        <w:spacing w:lineRule="exact" w:line="360"/>
        <w:ind w:left="3544"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3/2015 - 12:03:23 0224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4:00Z</dcterms:created>
  <dc:creator>cpd</dc:creator>
  <dc:description/>
  <cp:keywords/>
  <dc:language>en-US</dc:language>
  <cp:lastModifiedBy>maria</cp:lastModifiedBy>
  <cp:lastPrinted>2015-03-31T16:07:00Z</cp:lastPrinted>
  <dcterms:modified xsi:type="dcterms:W3CDTF">2015-03-31T19:07:00Z</dcterms:modified>
  <cp:revision>4</cp:revision>
  <dc:subject/>
  <dc:title>INDICAÇÃO Nº 522/2015</dc:title>
</cp:coreProperties>
</file>