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8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providências, junto à Secretaria Estadual de Esporte, referente ao projeto “areninha”, visando a assinatura do convênio para implantação de um módulo contendo: campo de futebol society, quadra de basquete 3x3, arquibancadas e iluminação de LED para o Bairro dos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Secretaria Estadual de Esporte, referente ao projeto “areninha”, visando a assinatura do convênio para implantação de um módulo contendo: campo de futebol society, quadra de basquete 3x3, arquibancadas e iluminação de LED para o Bairro dos Vinhedo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que a Secretaria Estadual de Esporte está contemplando os Municípios através de uma parceria com o projeto “areninha”, onde, através do convênio, a cidade pode ser contemplada com um campo de futebol society, quadra de basquete 3x3, arquibancadas e iluminação de LED, </w:t>
      </w:r>
      <w:r>
        <w:rPr>
          <w:rFonts w:cs="Arial" w:ascii="Arial" w:hAnsi="Arial"/>
          <w:b/>
          <w:bCs/>
          <w:sz w:val="22"/>
          <w:szCs w:val="22"/>
        </w:rPr>
        <w:t>conforme anexo</w:t>
      </w:r>
      <w:r>
        <w:rPr>
          <w:rFonts w:cs="Arial" w:ascii="Arial" w:hAnsi="Arial"/>
          <w:sz w:val="22"/>
          <w:szCs w:val="22"/>
        </w:rPr>
        <w:t>, para implantação no Bairro do Vinhedos, que não possui uma área de lazer.</w:t>
      </w:r>
    </w:p>
    <w:p>
      <w:pPr>
        <w:pStyle w:val="Normal"/>
        <w:widowControl w:val="false"/>
        <w:autoSpaceDE w:val="false"/>
        <w:spacing w:lineRule="exact" w:line="28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 mais, a contrapartida do Município é disponibilizar um terreno e a base com ligações de água e energia elétrica, com medidas mínimas de 1.095 metros², especificada no projeto para a formalização do convênio, sendo que o Bairro do Vinhedos possui uma área devidamente documentada que atende à exigência do Governo do Estado, para a implantação do referido projeto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novembr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1 - 09:46 1233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482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82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2:17:00Z</dcterms:modified>
  <cp:revision>64</cp:revision>
  <dc:subject/>
  <dc:title/>
</cp:coreProperties>
</file>