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Solicita realização de pavimentação asfáltica nas vielas localizadas no Bairro do Mirim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a realização de pavimentação asfáltica nas vielas localizadas no Bairro do Mirim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Justifico o presente pedido uma vez que as vias públicas do Bairro do Mirim contam com grande número de residências e moradores, entretanto, até a presente data, ainda não receberam o importante benefício da pavimentação asfál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</w:rPr>
        <w:t>A falta do pavimento asfáltico causa grandes transtornos aos pedestres e motoristas transitam pelos referidos locais, especialmente nas épocas de chuva, assim, nada mais justo do que o Poder Executivo atender essa reivindicação da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11:50:55 0223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7:32:00Z</dcterms:created>
  <dc:creator>cpd</dc:creator>
  <dc:description/>
  <cp:keywords/>
  <dc:language>en-US</dc:language>
  <cp:lastModifiedBy>joselene</cp:lastModifiedBy>
  <dcterms:modified xsi:type="dcterms:W3CDTF">2015-03-31T17:35:00Z</dcterms:modified>
  <cp:revision>3</cp:revision>
  <dc:subject/>
  <dc:title>INDICAÇÃO Nº 517/2015</dc:title>
</cp:coreProperties>
</file>