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77/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São Roque Notícias pela marca de cem mil seguidores no Facebook, atingida em 16 de outubro de 2021.</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A imprensa é um dos pilares da democracia. Não se constrói uma sociedade próspera, equilibrada em seus debates e madura em suas escolhas, sem a transmissão e a curadoria informacional. A imprensa registra a história em movimento — essa é a mágica da atividade jornalística.</w:t>
      </w:r>
    </w:p>
    <w:p>
      <w:pPr>
        <w:pStyle w:val="Normal"/>
        <w:spacing w:lineRule="auto" w:line="360"/>
        <w:ind w:firstLine="3600"/>
        <w:jc w:val="both"/>
        <w:rPr>
          <w:rFonts w:ascii="Arial" w:hAnsi="Arial" w:cs="Arial"/>
        </w:rPr>
      </w:pPr>
      <w:r>
        <w:rPr>
          <w:rFonts w:cs="Arial" w:ascii="Arial" w:hAnsi="Arial"/>
        </w:rPr>
        <w:t>Por um lado, há a necessidade de tornar o máximo de pessoas conscientes dos fatos que, em diferentes graus de influência, governam a realidade; por outro, numa época como a nossa, em que a informação circula em vertiginosa velocidade, lega-se à imprensa, também, o crucial papel de filtrar o ruído e levar aos cidadãos matéria significativa. Árdua tensão entre a desejável presteza e a indispensável veracidade.</w:t>
      </w:r>
    </w:p>
    <w:p>
      <w:pPr>
        <w:pStyle w:val="Normal"/>
        <w:spacing w:lineRule="auto" w:line="360"/>
        <w:ind w:firstLine="3600"/>
        <w:jc w:val="both"/>
        <w:rPr>
          <w:rFonts w:ascii="Arial" w:hAnsi="Arial" w:cs="Arial"/>
        </w:rPr>
      </w:pPr>
      <w:r>
        <w:rPr>
          <w:rFonts w:cs="Arial" w:ascii="Arial" w:hAnsi="Arial"/>
        </w:rPr>
        <w:t>Em 16 de outubro, o São Roque Notícias, um dos veículos de imprensa mais importantes de nosso município, atingiu a impressionante marca de cem mil curtidas — o que é um registro inquestionável e merecido do reconhecimento do público que acompanha o incansável trabalho que, ao longo de anos e anos, busca levar informação ao são-roquense e a todo aquele que se interesse pelo dia a dia de nossa querida cidade de uma maneira adequada ao que pede cada ocasião: a descontração nos momentos leves, a seriedade nos episódios que demandam esse tom.</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Nesse sentido, este Vereador não poderia deixar de trazer ao conhecimento dos nobres parlamentares o feito histórico ora celebrado, e faz votos de que conquistas ainda maiores venham a integrar a história do São Roque Notícias, que tem prestado um serviço de excelência no âmbito da comunicação.</w:t>
      </w:r>
    </w:p>
    <w:p>
      <w:pPr>
        <w:pStyle w:val="Normal"/>
        <w:spacing w:lineRule="auto" w:line="360"/>
        <w:ind w:firstLine="3600"/>
        <w:jc w:val="both"/>
        <w:rPr/>
      </w:pPr>
      <w:r>
        <w:rPr>
          <w:rFonts w:cs="Arial" w:ascii="Arial" w:hAnsi="Arial"/>
        </w:rPr>
        <w:t xml:space="preserve">Ante o exposto, </w:t>
      </w:r>
      <w:r>
        <w:rPr>
          <w:rFonts w:cs="Arial" w:ascii="Arial" w:hAnsi="Arial"/>
          <w:b/>
          <w:bCs/>
        </w:rPr>
        <w:t>Julio Antonio Mariano</w:t>
      </w:r>
      <w:r>
        <w:rPr>
          <w:rFonts w:cs="Arial" w:ascii="Arial" w:hAnsi="Arial"/>
        </w:rPr>
        <w:t xml:space="preserve">, Vereador da Câmara Municipal da Estância Turística de São Roque, REQUER ao Egrégio Plenário para que faça constar na Ata da presente Sessão, Moção de Congratulações ao São Roque Notícias pela marca de cem mil seguidores no Facebook, atingida em 16 de outubro de 2021. </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 órgão de imprensa </w:t>
      </w:r>
      <w:r>
        <w:rPr>
          <w:rFonts w:cs="Arial" w:ascii="Arial" w:hAnsi="Arial"/>
          <w:b/>
          <w:bCs/>
        </w:rPr>
        <w:t>São Roque Notícias</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4 de novembro de 2021.</w:t>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4/11/2021 - 14:00 11828/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0:37:00Z</dcterms:created>
  <dc:creator>mauracy</dc:creator>
  <dc:description/>
  <cp:keywords/>
  <dc:language>en-US</dc:language>
  <cp:lastModifiedBy>user</cp:lastModifiedBy>
  <cp:lastPrinted>2017-05-30T11:49:00Z</cp:lastPrinted>
  <dcterms:modified xsi:type="dcterms:W3CDTF">2021-11-19T13:39:00Z</dcterms:modified>
  <cp:revision>3</cp:revision>
  <dc:subject/>
  <dc:title/>
</cp:coreProperties>
</file>