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97/2014, solicitando a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do Distrito de Maylasky, os quais solicitaram novamente a implantação de uma ciclovia para ser utilizada com segurança pelos moradores, jovens e crianças no final de tarde, e principalmente nos finais de se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30:23 022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8:00Z</dcterms:created>
  <dc:creator>cpd</dc:creator>
  <dc:description/>
  <cp:keywords/>
  <dc:language>en-US</dc:language>
  <cp:lastModifiedBy>joselene</cp:lastModifiedBy>
  <dcterms:modified xsi:type="dcterms:W3CDTF">2015-04-07T13:28:00Z</dcterms:modified>
  <cp:revision>3</cp:revision>
  <dc:subject/>
  <dc:title>INDICAÇÃO Nº 516/2015</dc:title>
</cp:coreProperties>
</file>