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5367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9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Wanderlei de Souza Accus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2 de novembro de 2021, aos 64 anos de idade, o estimado Senhor WANDERLEI DE SOUZA ACCUSI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Rogério Jean da Silva, Newton Dias Bastos, Israel Francisco de Oliveira e Júlio Antônio Marian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WANDERLEI DE SOUZA ACCUS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2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  <w:br/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CO)</w:t>
              <w:br/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/>
      </w:pPr>
      <w:r>
        <w:rPr/>
        <w:t>Endereço: Avenida Getúlio Vargas, n. º320, Centro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1/2021 - 16:46 12300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1-17T13:07:00Z</dcterms:modified>
  <cp:revision>17</cp:revision>
  <dc:subject/>
  <dc:title>(PROPOSITURA) Nº (SEQUENCIA)</dc:title>
</cp:coreProperties>
</file>