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87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uiz Ricardo Vi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novembro de 2021, aos 36 anos de idade, o estimado Senhor LUIZ RICARDO VI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Rogério Jean da Silva e José Alexandre Pierroni Dia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LUIZ RICARDO VI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novembr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ABO JEAN)</w:t>
              <w:br/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(alexandre veterinário)</w:t>
            </w:r>
            <w:r>
              <w:rPr>
                <w:rFonts w:cs="Arial"/>
                <w:b w:val="false"/>
                <w:bCs/>
                <w:caps/>
                <w:sz w:val="24"/>
                <w:szCs w:val="24"/>
              </w:rPr>
              <w:br/>
            </w: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Endereço: Rua Monsenhor, n.º 126, Santa Rosália, São Roque – SP, CEP: 18130-00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1/2021 - 11:05 12195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1-17T13:01:00Z</dcterms:modified>
  <cp:revision>15</cp:revision>
  <dc:subject/>
  <dc:title>(PROPOSITURA) Nº (SEQUENCIA)</dc:title>
</cp:coreProperties>
</file>