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moção dos galhos de árvores que estão na Avenida Piracicaba, próximo altura nº 412, Vila Nova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moradores do bairro (pedido do morador Anderson) estão solicitando a limpeza no local, principalmente estão solicitando a remoção dos galhos de árvores, justificando assim a presente ind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15:04 122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2T18:07:00Z</dcterms:modified>
  <cp:revision>14</cp:revision>
  <dc:subject/>
  <dc:title/>
</cp:coreProperties>
</file>