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0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Venho por meio deste cumprimentá-lo e solicitar os bons ofícios de Vossa Excelência, as devidas providências junto ao Departamento Obras, visando a realização dos serviços de operação “tapa buraco” na Rua da Inconfidência, em frente nº55, na região central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abesp realizou manutenção no local, porém não fechou buraco, justificando assim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21 - 15:01 1227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12T18:03:00Z</dcterms:modified>
  <cp:revision>15</cp:revision>
  <dc:subject/>
  <dc:title/>
</cp:coreProperties>
</file>