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que o Executivo adote providências necessárias para firmar uma parceria com o SENAI para a aplicação de cursos profissionalizantes na antiga Estação Ferroviária localizada no Distrito de Maylasky.</w:t>
      </w:r>
    </w:p>
    <w:p>
      <w:pPr>
        <w:pStyle w:val="Normal"/>
        <w:widowControl w:val="false"/>
        <w:autoSpaceDE w:val="false"/>
        <w:spacing w:lineRule="exact" w:line="2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adote providências necessárias para firmar uma parceria com o SENAI para a aplicação de cursos profissionalizantes na antiga Estação Ferroviária localizada no Distrito de Maylasky.</w:t>
      </w:r>
    </w:p>
    <w:p>
      <w:pPr>
        <w:pStyle w:val="Normal"/>
        <w:widowControl w:val="false"/>
        <w:autoSpaceDE w:val="false"/>
        <w:spacing w:lineRule="exact" w:line="240"/>
        <w:ind w:right="-93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240"/>
        <w:ind w:right="-93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200"/>
        <w:ind w:right="-91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pedido dos Moradores do Distrito de Maylasky os quais solicitaram a este Parlamentar a realização de cursos profissionalizantes do SENAI na antiga Estação de Trem do Distrito de Maylasky.</w:t>
      </w:r>
    </w:p>
    <w:p>
      <w:pPr>
        <w:pStyle w:val="Normal"/>
        <w:widowControl w:val="false"/>
        <w:autoSpaceDE w:val="false"/>
        <w:spacing w:lineRule="exact" w:line="240" w:before="0" w:after="200"/>
        <w:ind w:right="-91" w:firstLine="3544"/>
        <w:jc w:val="both"/>
        <w:rPr/>
      </w:pPr>
      <w:r>
        <w:rPr>
          <w:rFonts w:cs="Arial" w:ascii="Arial" w:hAnsi="Arial"/>
          <w:sz w:val="22"/>
          <w:szCs w:val="22"/>
        </w:rPr>
        <w:t>No mais, na referida Estação é desenvolvido um projeto social através dos “Amigos da Estação Malasky”, que completa mais 12 anos de existência, prestando serviços relevantes à comunidade daquele Distrito. Em Agosto de 2001, após acordo realizado através de comodato, a Prefeitura tornou-se responsável pela preservação das Estações de Trem desativadas da antiga “linha de ferro” Sorocabana. A Prefeitura de São Roque, através do Prefeito Sr. José Fernandes Zito Garcia, propôs uma parceria com a comunidade no uso e na preservação do Patrimônio Histórico à “Estação Maylasky”.</w:t>
      </w:r>
    </w:p>
    <w:p>
      <w:pPr>
        <w:pStyle w:val="Normal"/>
        <w:widowControl w:val="false"/>
        <w:autoSpaceDE w:val="false"/>
        <w:spacing w:lineRule="exact" w:line="240"/>
        <w:ind w:right="-93" w:firstLine="3544"/>
        <w:jc w:val="both"/>
        <w:rPr/>
      </w:pPr>
      <w:r>
        <w:rPr>
          <w:rFonts w:cs="Arial" w:ascii="Arial" w:hAnsi="Arial"/>
          <w:sz w:val="22"/>
          <w:szCs w:val="22"/>
        </w:rPr>
        <w:t>E assim, através das Senhoras Chiara de Ambrosis Pinheiro Machado e Glória Rizzutti Prestes o espaço vem novamente sendo preservado, e é adequado para a realização de cursos profissionalizantes do SENAI, justificando-se assim a presente indicação.</w:t>
      </w:r>
    </w:p>
    <w:p>
      <w:pPr>
        <w:pStyle w:val="Normal"/>
        <w:widowControl w:val="false"/>
        <w:autoSpaceDE w:val="false"/>
        <w:spacing w:lineRule="exact" w:line="2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2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24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24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24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5 - 11:14:34 0222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38:00Z</dcterms:created>
  <dc:creator>cpd</dc:creator>
  <dc:description/>
  <cp:keywords/>
  <dc:language>en-US</dc:language>
  <cp:lastModifiedBy>cpd</cp:lastModifiedBy>
  <dcterms:modified xsi:type="dcterms:W3CDTF">2015-03-31T14:43:00Z</dcterms:modified>
  <cp:revision>5</cp:revision>
  <dc:subject/>
  <dc:title>INDICAÇÃO Nº 509/2015</dc:title>
</cp:coreProperties>
</file>