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verifique a real situação dos prédios das Escol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, como foi divulgado nas redes sociais da Prefeitura, o serviço de zeladoria e pintura, não está observando as avarias estruturais dos prédios públicos, que precisam de manutenção para garantir a segurança dos alunos, professores e demais servi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21 - 11:39 122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6785</wp:posOffset>
            </wp:positionH>
            <wp:positionV relativeFrom="paragraph">
              <wp:posOffset>126365</wp:posOffset>
            </wp:positionV>
            <wp:extent cx="3502025" cy="688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7T13:13:00Z</dcterms:modified>
  <cp:revision>16</cp:revision>
  <dc:subject/>
  <dc:title/>
</cp:coreProperties>
</file>