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pneus novos para os caminhões da Prefeitura d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quisição de pneus novos para os caminhões da Prefeitura d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se constatado em diversos caminhões da Prefeitura (fotos anexas) que os pneus desses veículos estão em péssimo estado dado o uso excessivo dos mesmos. Pneus velhos e em péssimo estado de conservação colocam em risco os veículos, o material por ele transportado, mas principalmente, a integridade física dos condutores e passageiros. Assim, a aquisição de novos pneus aos caminhões da prefeitura é medida necessária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1/03/2015 - 10:24:40 02221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8:00Z</dcterms:created>
  <dc:creator>cpd</dc:creator>
  <dc:description/>
  <cp:keywords/>
  <dc:language>en-US</dc:language>
  <cp:lastModifiedBy>cpd</cp:lastModifiedBy>
  <cp:lastPrinted>2015-03-31T10:52:00Z</cp:lastPrinted>
  <dcterms:modified xsi:type="dcterms:W3CDTF">2015-03-31T13:52:00Z</dcterms:modified>
  <cp:revision>3</cp:revision>
  <dc:subject/>
  <dc:title>INDICAÇÃO Nº 506/2015</dc:title>
</cp:coreProperties>
</file>