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scalhamento para a Rua Major Agostinho Soares, no Loteamento Clube dos Oficiais da Polícia Militar, no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ascalhamento para a Rua Major Agostinho Soares, no Loteamento Clube dos Oficiais da Polícia Militar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nas fotos anexas, a realização do cascalhamento da referida via é imprescindível tendo em vista o péssimo estado da via. Tal situação tem se agravado enormemente em decorrência das fortes chuvas que têm ocorrido recentemente, tornando a medida pleiteada ainda mais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0:21:31 02217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5:00Z</dcterms:created>
  <dc:creator>cpd</dc:creator>
  <dc:description/>
  <cp:keywords/>
  <dc:language>en-US</dc:language>
  <cp:lastModifiedBy>cpd</cp:lastModifiedBy>
  <cp:lastPrinted>2015-03-31T10:37:00Z</cp:lastPrinted>
  <dcterms:modified xsi:type="dcterms:W3CDTF">2015-03-31T13:37:00Z</dcterms:modified>
  <cp:revision>3</cp:revision>
  <dc:subject/>
  <dc:title>INDICAÇÃO Nº 502/2015</dc:title>
</cp:coreProperties>
</file>