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, além da canalização de águas pluviais na Rua Emir Skaff, bairro do Momb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, além da canalização de águas pluviais na Rua Emir Skaff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, a referida via encontra-se em precário estado de conservação, sendo necessária a realização de serviços de motonivelamento e cascalhamento. Do mesmo modo, a canalização das águas pluviais objetiva o regular escoamento das águas de chuva, serviço tão necessário e indispensável aos moradores d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1/03/2015 - 10:20:50 02216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pd</dc:creator>
  <dc:description/>
  <cp:keywords/>
  <dc:language>en-US</dc:language>
  <cp:lastModifiedBy>cpd</cp:lastModifiedBy>
  <cp:lastPrinted>2015-03-31T10:35:00Z</cp:lastPrinted>
  <dcterms:modified xsi:type="dcterms:W3CDTF">2015-03-31T13:35:00Z</dcterms:modified>
  <cp:revision>3</cp:revision>
  <dc:subject/>
  <dc:title>INDICAÇÃO Nº 501/2015</dc:title>
</cp:coreProperties>
</file>