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o Loteamento Sun Valley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o Loteamento Sun Valley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na foto anexa, as condições de tráfego na referida via são precárias, e têm se agravado enormemente em decorrência das fortes chuvas freqüentes, comuns nessa época do ano. Os serviços pleiteados são necessários e urgentes, motivo pelo qual apresentamos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0:19:22 02214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8:00Z</dcterms:created>
  <dc:creator>cpd</dc:creator>
  <dc:description/>
  <cp:keywords/>
  <dc:language>en-US</dc:language>
  <cp:lastModifiedBy>cpd</cp:lastModifiedBy>
  <cp:lastPrinted>2015-03-31T10:30:00Z</cp:lastPrinted>
  <dcterms:modified xsi:type="dcterms:W3CDTF">2015-03-31T13:30:00Z</dcterms:modified>
  <cp:revision>4</cp:revision>
  <dc:subject/>
  <dc:title>INDICAÇÃO Nº 499/2015</dc:title>
</cp:coreProperties>
</file>