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9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nov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gentilmente solicitar os bons ofícios de Vossa Senhoria no sentido de adotar providências quanto a </w:t>
      </w:r>
      <w:r>
        <w:rPr>
          <w:rFonts w:cs="Arial" w:ascii="Arial" w:hAnsi="Arial"/>
          <w:b/>
          <w:bCs/>
        </w:rPr>
        <w:t>vazamento de esgoto próximo ao rio do lado do Roque Verani</w:t>
      </w:r>
      <w:r>
        <w:rPr>
          <w:rFonts w:cs="Arial" w:ascii="Arial" w:hAnsi="Arial"/>
        </w:rPr>
        <w:t>, que possivelmente vem de casas da R. Antonio dos Santos Santinh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ituação é preocupante pelo potencial de contaminação que enseja, além de gerar enorme transtorno para moradores, transeuntes e condutores que passam pela localidade e se deparam com o mau cheiro proveniente do vazament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A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DRIANO I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Meio Ambiente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1/2021 - 15:37 12226/2021/AO</w:t>
      </w:r>
      <w:r>
        <w:br w:type="page"/>
      </w:r>
    </w:p>
    <w:p>
      <w:pPr>
        <w:pStyle w:val="Normal"/>
        <w:jc w:val="center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325" cy="7169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16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1-11T20:14:00Z</dcterms:modified>
  <cp:revision>14</cp:revision>
  <dc:subject/>
  <dc:title/>
</cp:coreProperties>
</file>