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Solicita realização de operação “tapa-buraco” nas vias públicas localizadas n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a realização de operação “tapa-buraco” nas vias públicas localizadas no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A presente solicitação é justa reivindicação dos moradores do Jardim Flórida e se faz necessária tendo em vista o precário estado de conservaçã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1/03/2015 - 09:30:59 0221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4:00Z</dcterms:created>
  <dc:creator>cpd</dc:creator>
  <dc:description/>
  <cp:keywords/>
  <dc:language>en-US</dc:language>
  <cp:lastModifiedBy>joselene</cp:lastModifiedBy>
  <cp:lastPrinted>2015-03-31T10:36:00Z</cp:lastPrinted>
  <dcterms:modified xsi:type="dcterms:W3CDTF">2015-03-31T13:36:00Z</dcterms:modified>
  <cp:revision>4</cp:revision>
  <dc:subject/>
  <dc:title>INDICAÇÃO Nº 496/2015</dc:title>
</cp:coreProperties>
</file>