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49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limpeza, capinação e roçada em Praça situada entre a Rua Tibiriçá e a Avenida 3 de Ma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capinação e roçada em Praça situada entre a Rua Tibiriçá e a Avenida 3 de Ma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uma vez que a falta de manutenção do referido espaço público tem favorecido a permanência de marginais e desocupados no local. Entre as melhorias necessárias à revitalização daquele espaço poderia ressaltar: a </w:t>
      </w:r>
      <w:r>
        <w:rPr>
          <w:rFonts w:cs="Arial" w:ascii="Arial" w:hAnsi="Arial"/>
          <w:b/>
          <w:bCs/>
          <w:sz w:val="22"/>
          <w:szCs w:val="22"/>
          <w:u w:val="single"/>
        </w:rPr>
        <w:t>poda das árvores, limpeza, capinação e roçada e melhoria da iluminação públic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1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1/03/2015 - 09:26:52 0220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cpd</dc:creator>
  <dc:description/>
  <cp:keywords/>
  <dc:language>en-US</dc:language>
  <cp:lastModifiedBy>joselene</cp:lastModifiedBy>
  <dcterms:modified xsi:type="dcterms:W3CDTF">2015-03-31T13:16:00Z</dcterms:modified>
  <cp:revision>3</cp:revision>
  <dc:subject/>
  <dc:title>INDICAÇÃO Nº 495/2015</dc:title>
</cp:coreProperties>
</file>