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096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novembro de 2021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</w:rPr>
        <w:t>Temos pelo presente a grata satisfação em cumprimenta-lo e na oportunidade solicitar os bons ofícios de Vossa Excelência no sentido de não pautar o Projeto de Lei nº 121-E, de 04 de novembro de 2021, de autoria do Poder Executivo, que “</w:t>
      </w:r>
      <w:r>
        <w:rPr>
          <w:rFonts w:cs="Tahoma" w:ascii="Tahoma" w:hAnsi="Tahoma"/>
          <w:kern w:val="2"/>
        </w:rPr>
        <w:t>dispõe sobre a reestruturação do Regime Próprio de Previdência Social e dá outras providências”, até que o Excelentíssimo Prefeito do Município se digne realizar Audiência Pública para exposição da matéria ao funcionalismo público de nossa cidad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autoSpaceDE w:val="false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alização de Audiência Pública antes da colocação da matéria em discussão nesta Casa de Leis é medida fundamental, visto que a matéria trata do presente e futuro de toda uma classe de trabalhadores de nossa cidade, os quais merecem entender o que se pretende com a criação de uma autarquia que pretende gerir os recursos previdenciários dos servidores públicos efetivos do Município de São Roque. </w:t>
      </w:r>
    </w:p>
    <w:p>
      <w:pPr>
        <w:pStyle w:val="Normal"/>
        <w:autoSpaceDE w:val="false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em Administrações passadas já existiu a tentativa de se discutir a matéria constante do Projeto de Lei nº 121-E, não havendo nenhum avanço e nem consenso em relação ao assunto, o que nos mostra claramente que qualquer tipo de imposição por parte do Chefe do Poder Executivo não seria o melhor caminho e nem prestigiaria o caráter democrático que se espera de um Governo que prese minimamente pela participação, sobretudo dos interessados, na implementação de qualquer tipo de procedimento ou política pública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amos gentilmente os bons préstimos de Vossa Excelência no sentido de aguardar manifestação do Prefeito Municipal para pautar o Projeto de Lei nº 121/2021-E, uma vez que mesmo os Projetos submetidos ao Regime de Urgência possuem prazo regimental de 45 (quarenta e cinco) dias para serem apreciad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mencionar que o referido Projeto só pode vigorar a partir do próximo ano, tendo em vista a Lei Complementar nº 173 de 27 de maio de 2020, que “Estabelece o Programa Federativo de Enfrentamento ao Coronavírus SARS-CoV-2 (Covid-19), altera a Lei Complementar nº 101, de 4 de maio de 2000, e dá outras providências”, que proíbe a criação de despesas continuadas até 31 de dezembro de 2021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1089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818765</wp:posOffset>
                </wp:positionH>
                <wp:positionV relativeFrom="paragraph">
                  <wp:posOffset>-1113790</wp:posOffset>
                </wp:positionV>
                <wp:extent cx="13335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9pt;mso-wrap-distance-left:7.05pt;mso-wrap-distance-right:7.05pt;mso-wrap-distance-top:0pt;mso-wrap-distance-bottom:0pt;margin-top:-87.7pt;mso-position-vertical-relative:text;margin-left:-221.9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21 - 11:56 1220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1T19:44:00Z</dcterms:modified>
  <cp:revision>18</cp:revision>
  <dc:subject/>
  <dc:title/>
</cp:coreProperties>
</file>