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obertura frontal na entrada da CEMEI Ruth Montebello Zavarize, localizada na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frontal na entrada da CEMEI Ruth Montebello Zavarize, localizada na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visa proporcionar mais comodidade aos pais e alunos da referida escola, haja vista que essas pessoas ficam expostas ao sol ou à chuva nos horários de entrada e saída,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8:36:53 022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8:00Z</dcterms:created>
  <dc:creator>cpd</dc:creator>
  <dc:description/>
  <cp:keywords/>
  <dc:language>en-US</dc:language>
  <cp:lastModifiedBy>cpd</cp:lastModifiedBy>
  <dcterms:modified xsi:type="dcterms:W3CDTF">2015-03-31T11:51:00Z</dcterms:modified>
  <cp:revision>5</cp:revision>
  <dc:subject/>
  <dc:title>INDICAÇÃO Nº 490/2015</dc:title>
</cp:coreProperties>
</file>